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85775</wp:posOffset>
            </wp:positionV>
            <wp:extent cx="1111885" cy="11804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jc w:val="center"/>
        <w:rPr>
          <w:rFonts w:ascii="Arial" w:hAnsi="Arial" w:eastAsia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>Rencontres &amp; Loisirs de Haut de Gan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color w:val="252525"/>
          <w:sz w:val="28"/>
          <w:szCs w:val="28"/>
        </w:rPr>
        <w:t>Réunion mensuelle du 14 décembre 2023</w:t>
      </w:r>
    </w:p>
    <w:p>
      <w:pPr>
        <w:pStyle w:val="Standard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sents :</w:t>
      </w:r>
      <w:r>
        <w:rPr>
          <w:rFonts w:cs="Arial" w:ascii="Arial" w:hAnsi="Arial"/>
        </w:rPr>
        <w:t xml:space="preserve"> André, Annie, Anne-Marie, Claire 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éparation après-midi du 13 janvier 2024 :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. Projection film Arte/Parc national des Pyrénées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Les Pyrénées secrètes : le roi des forêts ancestrales : l’ours brun »</w:t>
      </w:r>
    </w:p>
    <w:p>
      <w:pPr>
        <w:pStyle w:val="Standard"/>
        <w:rPr/>
      </w:pPr>
      <w:r>
        <w:rPr>
          <w:rFonts w:cs="Arial" w:ascii="Arial" w:hAnsi="Arial"/>
        </w:rPr>
        <w:t>Claire prépare l’affiche pour diffusion aux adhérents, HDGKFé, comité des fêtes, presse, internet etc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éservations obligatoir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ttendre le 6 janvier pour voir si distribution de papillons nécessair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faudrait pouvoir faire le noir dans la salle : acheter des nappes en papier noir pour occulter les fenêtr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nne-Marie s’en occup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 Galettes des rois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nnie s’occupe d’acheter les galettes et le cidre/jus de pomm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près-midi gratuite.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aux local pour l’associatio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s ont commencé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us attendons pour pouvoir installer notre matériel et voir si nécessité d’acheter une armoire qui ferme à clé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u w:val="single"/>
        </w:rPr>
        <w:t xml:space="preserve">Repas des aînés organisé  par le comité des fêtes le samedi 23 mars </w:t>
      </w:r>
      <w:r>
        <w:rPr>
          <w:rFonts w:cs="Arial" w:ascii="Arial" w:hAnsi="Arial"/>
        </w:rPr>
        <w:t xml:space="preserve">.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’est le même jour que le concert de musique organisé par R&amp;L à la chapel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st-ce que ça pose pb ?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 priori non, voir avec Antoi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rtaines personnes venues pour le repas pourront assister au concer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nous offrons une collation aux musiciens et que la salle est toujours occupée, nous pourrons l’organiser sous le préau de la chapel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emin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hemin de Couralet toujours très abimé, signalé par Pierr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ndré va adresser un couriel à la mairie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haines randos en 2024 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 janvier : Bescat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février : Bosdarro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mars : Port de Castet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haines animations 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 janvier après-midi : projection film  + galette des roi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écupérer le matériel : projecteur + enceinte. Voir écran ?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février soirée: théâtre par la petite troupe des bords du Neez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eneviève verra comment installer la salle, il faut de la place pour les acteurs, créer des coulisses etc 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3 mars après-midi : musique : septuor de cuivres de l’école de musique d’Artix dans la chapel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Arial" w:cs="Arial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9:00Z</dcterms:created>
  <dc:creator>Apache POI</dc:creator>
  <dc:description/>
  <dc:language>en-US</dc:language>
  <cp:lastModifiedBy>Claire</cp:lastModifiedBy>
  <dcterms:modified xsi:type="dcterms:W3CDTF">2023-12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